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799330</wp:posOffset>
            </wp:positionH>
            <wp:positionV relativeFrom="page">
              <wp:posOffset>7759065</wp:posOffset>
            </wp:positionV>
            <wp:extent cx="1655445" cy="1075690"/>
            <wp:effectExtent l="0" t="0" r="0" b="0"/>
            <wp:wrapTight wrapText="bothSides">
              <wp:wrapPolygon edited="0">
                <wp:start x="16892" y="0"/>
                <wp:lineTo x="14209" y="0"/>
                <wp:lineTo x="2287" y="6621"/>
                <wp:lineTo x="-306" y="13244"/>
                <wp:lineTo x="-306" y="19867"/>
                <wp:lineTo x="1319" y="21353"/>
                <wp:lineTo x="5279" y="21353"/>
                <wp:lineTo x="8270" y="21353"/>
                <wp:lineTo x="8578" y="21353"/>
                <wp:lineTo x="13901" y="16826"/>
                <wp:lineTo x="15880" y="16285"/>
                <wp:lineTo x="19531" y="10676"/>
                <wp:lineTo x="19180" y="8108"/>
                <wp:lineTo x="21511" y="3040"/>
                <wp:lineTo x="21511" y="0"/>
                <wp:lineTo x="1689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733915</wp:posOffset>
            </wp:positionH>
            <wp:positionV relativeFrom="page">
              <wp:posOffset>7369175</wp:posOffset>
            </wp:positionV>
            <wp:extent cx="1655445" cy="1075690"/>
            <wp:effectExtent l="0" t="0" r="0" b="0"/>
            <wp:wrapTight wrapText="bothSides">
              <wp:wrapPolygon edited="0">
                <wp:start x="16892" y="0"/>
                <wp:lineTo x="14209" y="0"/>
                <wp:lineTo x="2287" y="6621"/>
                <wp:lineTo x="-306" y="13244"/>
                <wp:lineTo x="-306" y="19867"/>
                <wp:lineTo x="1319" y="21353"/>
                <wp:lineTo x="5279" y="21353"/>
                <wp:lineTo x="8270" y="21353"/>
                <wp:lineTo x="8578" y="21353"/>
                <wp:lineTo x="13901" y="16826"/>
                <wp:lineTo x="15880" y="16285"/>
                <wp:lineTo x="19531" y="10676"/>
                <wp:lineTo x="19180" y="8108"/>
                <wp:lineTo x="21511" y="3040"/>
                <wp:lineTo x="21511" y="0"/>
                <wp:lineTo x="16892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92820</wp:posOffset>
                </wp:positionH>
                <wp:positionV relativeFrom="page">
                  <wp:posOffset>1936115</wp:posOffset>
                </wp:positionV>
                <wp:extent cx="625538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48"/>
                              </w:rPr>
                              <w:t>LCJE    Program             Tuesday 8 February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rbel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2.4pt;mso-wrap-distance-left:9.05pt;mso-wrap-distance-right:9.05pt;mso-wrap-distance-top:0pt;mso-wrap-distance-bottom:0pt;margin-top:152.45pt;mso-position-vertical-relative:page;margin-left:676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color w:val="FFFFFF"/>
                          <w:sz w:val="48"/>
                        </w:rPr>
                      </w:pPr>
                      <w:r>
                        <w:rPr>
                          <w:rFonts w:cs="Corbel" w:ascii="Corbel" w:hAnsi="Corbel"/>
                          <w:color w:val="FFFFFF"/>
                          <w:sz w:val="48"/>
                        </w:rPr>
                        <w:t>LCJE    Program             Tuesday 8 February 201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FFFFFF"/>
                          <w:sz w:val="48"/>
                        </w:rPr>
                      </w:pPr>
                      <w:r>
                        <w:rPr>
                          <w:rFonts w:cs="Corbel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99805</wp:posOffset>
                </wp:positionH>
                <wp:positionV relativeFrom="page">
                  <wp:posOffset>2347595</wp:posOffset>
                </wp:positionV>
                <wp:extent cx="6255385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The conference begins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3B3612272BF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lpine Ash Conference Centr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, Toolangi VI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4pt;mso-wrap-distance-left:9.05pt;mso-wrap-distance-right:9.05pt;mso-wrap-distance-top:0pt;mso-wrap-distance-bottom:0pt;margin-top:184.85pt;mso-position-vertical-relative:page;margin-left:677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The conference begins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3B3612272BF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lpine Ash Conference Centre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, Toolangi 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63610</wp:posOffset>
                </wp:positionH>
                <wp:positionV relativeFrom="page">
                  <wp:posOffset>8599805</wp:posOffset>
                </wp:positionV>
                <wp:extent cx="3657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LCJE AUSTRALASIA     lcje.ne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77.15pt;mso-position-vertical-relative:page;margin-left:674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LCJE AUSTRALASIA     lcje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40760</wp:posOffset>
                </wp:positionH>
                <wp:positionV relativeFrom="page">
                  <wp:posOffset>9103360</wp:posOffset>
                </wp:positionV>
                <wp:extent cx="365760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LCJE AUSTRALASIA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PO Box 925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Sydney NSW 2001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AUSTRALI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3pt;mso-wrap-distance-left:9.05pt;mso-wrap-distance-right:9.05pt;mso-wrap-distance-top:0pt;mso-wrap-distance-bottom:0pt;margin-top:716.8pt;mso-position-vertical-relative:page;margin-left:27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ntactDetails"/>
                        <w:rPr/>
                      </w:pPr>
                      <w:r>
                        <w:rPr/>
                        <w:t>LCJE AUSTRALASIA</w:t>
                      </w:r>
                    </w:p>
                    <w:p>
                      <w:pPr>
                        <w:pStyle w:val="ContactDetails"/>
                        <w:rPr/>
                      </w:pPr>
                      <w:r>
                        <w:rPr/>
                        <w:t>PO Box 925</w:t>
                      </w:r>
                    </w:p>
                    <w:p>
                      <w:pPr>
                        <w:pStyle w:val="ContactDetails"/>
                        <w:rPr/>
                      </w:pPr>
                      <w:r>
                        <w:rPr/>
                        <w:t>Sydney NSW 2001</w:t>
                      </w:r>
                    </w:p>
                    <w:p>
                      <w:pPr>
                        <w:pStyle w:val="ContactDetails"/>
                        <w:rPr/>
                      </w:pPr>
                      <w:r>
                        <w:rPr/>
                        <w:t>AUSTR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59215</wp:posOffset>
                </wp:positionH>
                <wp:positionV relativeFrom="page">
                  <wp:posOffset>2795270</wp:posOffset>
                </wp:positionV>
                <wp:extent cx="5328285" cy="534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ck in a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3B3612272BF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lpine Ash Conference Centr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, Toolangi from 3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  <w:tab/>
                              <w:t>Shuttle bus leaves Tullamarine Air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  <w:tab/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ook stalls (also Free materials table, and Library table) set up and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35 </w:t>
                              <w:tab/>
                              <w:t xml:space="preserve">Prayer gathering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6:00  Dinn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</w:t>
                              <w:tab/>
                            </w:r>
                            <w:r>
                              <w:rPr>
                                <w:b/>
                              </w:rPr>
                              <w:t>Session 1--- Moderator: Paul Co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:00      Greetings/ Pray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05</w:t>
                              <w:tab/>
                              <w:t xml:space="preserve">Greetings from LCWE: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3B36122732D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obyn Claydon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, Vice Chairma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08</w:t>
                              <w:tab/>
                              <w:t>Greetings: Tuvya Zaretsky, LCJE presid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12</w:t>
                              <w:tab/>
                              <w:t>Greetings: Kai Kjaer-Hansen, LCJE International Coordinat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14</w:t>
                              <w:tab/>
                              <w:t>Intro: What is “Report from the field”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15</w:t>
                              <w:tab/>
                              <w:t>Report from the field: CMA (Lawrence Hirs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:22</w:t>
                              <w:tab/>
                              <w:t xml:space="preserve">Wor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:42</w:t>
                              <w:tab/>
                              <w:t xml:space="preserve">Testimony: Agnes Tep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7:52</w:t>
                              <w:tab/>
                              <w:t xml:space="preserve">If I had a dream: Bob Mendelsohn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:32</w:t>
                              <w:tab/>
                              <w:t>Q/A with speak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:50</w:t>
                              <w:tab/>
                              <w:t>End session with pray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:00    Supp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e night:  Fellowship and dreaming toge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20.9pt;mso-wrap-distance-left:9.05pt;mso-wrap-distance-right:9.05pt;mso-wrap-distance-top:0pt;mso-wrap-distance-bottom:0pt;margin-top:220.1pt;mso-position-vertical-relative:page;margin-left:705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ck in at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3B3612272BF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lpine Ash Conference Centre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, Toolangi from 3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:00</w:t>
                        <w:tab/>
                        <w:t>Shuttle bus leaves Tullamarine Air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00</w:t>
                        <w:tab/>
                        <w:t>Afternoon te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ook stalls (also Free materials table, and Library table) set up and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:35 </w:t>
                        <w:tab/>
                        <w:t xml:space="preserve">Prayer gathering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6:00  Dinner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:00</w:t>
                        <w:tab/>
                      </w:r>
                      <w:r>
                        <w:rPr>
                          <w:b/>
                        </w:rPr>
                        <w:t>Session 1--- Moderator: Paul Co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:00      Greetings/ Pray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05</w:t>
                        <w:tab/>
                        <w:t xml:space="preserve">Greetings from LCWE: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3B36122732D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obyn Claydon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, Vice Chairman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08</w:t>
                        <w:tab/>
                        <w:t>Greetings: Tuvya Zaretsky, LCJE presiden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12</w:t>
                        <w:tab/>
                        <w:t>Greetings: Kai Kjaer-Hansen, LCJE International Coordinato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14</w:t>
                        <w:tab/>
                        <w:t>Intro: What is “Report from the field”?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15</w:t>
                        <w:tab/>
                        <w:t>Report from the field: CMA (Lawrence Hirs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:22</w:t>
                        <w:tab/>
                        <w:t xml:space="preserve">Wor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:42</w:t>
                        <w:tab/>
                        <w:t xml:space="preserve">Testimony: Agnes Tep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7:52</w:t>
                        <w:tab/>
                        <w:t xml:space="preserve">If I had a dream: Bob Mendelsohn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8:32</w:t>
                        <w:tab/>
                        <w:t>Q/A with speak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8:50</w:t>
                        <w:tab/>
                        <w:t>End session with pray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:00    Supp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e night:  Fellowship and dreaming toge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9290</wp:posOffset>
                </wp:positionH>
                <wp:positionV relativeFrom="page">
                  <wp:posOffset>2027555</wp:posOffset>
                </wp:positionV>
                <wp:extent cx="625538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LCJE         Program         Friday 11 February 20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2.4pt;mso-wrap-distance-left:9.05pt;mso-wrap-distance-right:9.05pt;mso-wrap-distance-top:0pt;mso-wrap-distance-bottom:0pt;margin-top:159.65pt;mso-position-vertical-relative:page;margin-left:52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LCJE         Program         Friday 11 February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ge">
                  <wp:posOffset>2439035</wp:posOffset>
                </wp:positionV>
                <wp:extent cx="6255385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The conference concludes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3B3612272BF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lpine Ash Conference Centr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, Toolangi VI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4pt;mso-wrap-distance-left:9.05pt;mso-wrap-distance-right:9.05pt;mso-wrap-distance-top:0pt;mso-wrap-distance-bottom:0pt;margin-top:192.05pt;mso-position-vertical-relative:page;margin-left:52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The conference concludes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3B3612272BF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lpine Ash Conference Centre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, Toolangi 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ge">
                  <wp:posOffset>2973070</wp:posOffset>
                </wp:positionV>
                <wp:extent cx="5518785" cy="450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30</w:t>
                              <w:tab/>
                              <w:t>Pray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00</w:t>
                              <w:tab/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00</w:t>
                              <w:tab/>
                              <w:t>Morning session--- Moderator:  Kon Michaili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orship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/>
                            </w:pPr>
                            <w:r>
                              <w:rPr/>
                              <w:tab/>
                              <w:t>9:15</w:t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26"/>
                                <w:szCs w:val="26"/>
                              </w:rPr>
                              <w:t>A Perpetual Hatred and a Godly Response (Christian response to Anti-Semitism)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Wayne Hils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</w:t>
                              <w:tab/>
                              <w:t>Q/A with Wayne and 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5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:45</w:t>
                              <w:tab/>
                              <w:t>Hall of Fame Video collage: Those who have passed away since we last met.  (Fred Gunsberger, Greta Anna Teplitsky, Moishe Rosen, Dan Rigney, Colin Stock, Kristine Luken, Ernest Lloyd) and pray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0:55</w:t>
                              <w:tab/>
                              <w:t>The end times and Jewish evangelism: Kameel Maj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:25</w:t>
                              <w:tab/>
                              <w:t xml:space="preserve">Closing thoughts on Israel: Ann Hils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:40</w:t>
                              <w:tab/>
                              <w:t>Pray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1:45</w:t>
                              <w:tab/>
                              <w:t>End of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ime to check out of rooms, and Book stalls 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:30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:30    </w:t>
                              <w:tab/>
                              <w:t>Bus to airport departs</w:t>
                            </w:r>
                          </w:p>
                          <w:p>
                            <w:pPr>
                              <w:pStyle w:val="NoteLev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54.9pt;mso-wrap-distance-left:9.05pt;mso-wrap-distance-right:9.05pt;mso-wrap-distance-top:0pt;mso-wrap-distance-bottom:0pt;margin-top:234.1pt;mso-position-vertical-relative:page;margin-left:61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30</w:t>
                        <w:tab/>
                        <w:t>Prayer Meet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800</w:t>
                        <w:tab/>
                        <w:t>Breakf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900</w:t>
                        <w:tab/>
                        <w:t>Morning session--- Moderator:  Kon Michaili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orship</w:t>
                      </w:r>
                    </w:p>
                    <w:p>
                      <w:pPr>
                        <w:pStyle w:val="Normal"/>
                        <w:ind w:left="720" w:right="0" w:hanging="720"/>
                        <w:rPr/>
                      </w:pPr>
                      <w:r>
                        <w:rPr/>
                        <w:tab/>
                        <w:t>9:15</w:t>
                        <w:tab/>
                      </w:r>
                      <w:r>
                        <w:rPr>
                          <w:rFonts w:cs="Arial"/>
                          <w:i/>
                          <w:sz w:val="26"/>
                          <w:szCs w:val="26"/>
                        </w:rPr>
                        <w:t>A Perpetual Hatred and a Godly Response (Christian response to Anti-Semitism)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Wayne Hils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</w:t>
                        <w:tab/>
                        <w:t>Q/A with Wayne and 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15</w:t>
                        <w:tab/>
                        <w:t>Morning te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:45</w:t>
                        <w:tab/>
                        <w:t>Hall of Fame Video collage: Those who have passed away since we last met.  (Fred Gunsberger, Greta Anna Teplitsky, Moishe Rosen, Dan Rigney, Colin Stock, Kristine Luken, Ernest Lloyd) and pray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0:55</w:t>
                        <w:tab/>
                        <w:t>The end times and Jewish evangelism: Kameel Maj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:25</w:t>
                        <w:tab/>
                        <w:t xml:space="preserve">Closing thoughts on Israel: Ann Hils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:40</w:t>
                        <w:tab/>
                        <w:t>Pray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1:45</w:t>
                        <w:tab/>
                        <w:t>End of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ime to check out of rooms, and Book stalls 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:30</w:t>
                        <w:tab/>
                        <w:t>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:30    </w:t>
                        <w:tab/>
                        <w:t>Bus to airport departs</w:t>
                      </w:r>
                    </w:p>
                    <w:p>
                      <w:pPr>
                        <w:pStyle w:val="NoteLeve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24675</wp:posOffset>
                </wp:positionH>
                <wp:positionV relativeFrom="page">
                  <wp:posOffset>522668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1.55pt;mso-position-vertical-relative:page;margin-left:545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799330</wp:posOffset>
            </wp:positionH>
            <wp:positionV relativeFrom="page">
              <wp:posOffset>7759065</wp:posOffset>
            </wp:positionV>
            <wp:extent cx="1655445" cy="1075690"/>
            <wp:effectExtent l="0" t="0" r="0" b="0"/>
            <wp:wrapTight wrapText="bothSides">
              <wp:wrapPolygon edited="0">
                <wp:start x="16892" y="0"/>
                <wp:lineTo x="14209" y="0"/>
                <wp:lineTo x="2287" y="6621"/>
                <wp:lineTo x="-306" y="13244"/>
                <wp:lineTo x="-306" y="19867"/>
                <wp:lineTo x="1319" y="21353"/>
                <wp:lineTo x="5279" y="21353"/>
                <wp:lineTo x="8270" y="21353"/>
                <wp:lineTo x="8578" y="21353"/>
                <wp:lineTo x="13901" y="16826"/>
                <wp:lineTo x="15880" y="16285"/>
                <wp:lineTo x="19531" y="10676"/>
                <wp:lineTo x="19180" y="8108"/>
                <wp:lineTo x="21511" y="3040"/>
                <wp:lineTo x="21511" y="0"/>
                <wp:lineTo x="16892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733915</wp:posOffset>
            </wp:positionH>
            <wp:positionV relativeFrom="page">
              <wp:posOffset>7369175</wp:posOffset>
            </wp:positionV>
            <wp:extent cx="1655445" cy="1075690"/>
            <wp:effectExtent l="0" t="0" r="0" b="0"/>
            <wp:wrapTight wrapText="bothSides">
              <wp:wrapPolygon edited="0">
                <wp:start x="16892" y="0"/>
                <wp:lineTo x="14209" y="0"/>
                <wp:lineTo x="2287" y="6621"/>
                <wp:lineTo x="-306" y="13244"/>
                <wp:lineTo x="-306" y="19867"/>
                <wp:lineTo x="1319" y="21353"/>
                <wp:lineTo x="5279" y="21353"/>
                <wp:lineTo x="8270" y="21353"/>
                <wp:lineTo x="8578" y="21353"/>
                <wp:lineTo x="13901" y="16826"/>
                <wp:lineTo x="15880" y="16285"/>
                <wp:lineTo x="19531" y="10676"/>
                <wp:lineTo x="19180" y="8108"/>
                <wp:lineTo x="21511" y="3040"/>
                <wp:lineTo x="21511" y="0"/>
                <wp:lineTo x="16892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92820</wp:posOffset>
                </wp:positionH>
                <wp:positionV relativeFrom="page">
                  <wp:posOffset>1936115</wp:posOffset>
                </wp:positionV>
                <wp:extent cx="625538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CJE   Program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Th</w:t>
                            </w:r>
                            <w:r>
                              <w:rPr/>
                              <w:t>ursday 10 Februar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2.4pt;mso-wrap-distance-left:9.05pt;mso-wrap-distance-right:9.05pt;mso-wrap-distance-top:0pt;mso-wrap-distance-bottom:0pt;margin-top:152.45pt;mso-position-vertical-relative:page;margin-left:676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</w:rPr>
                        <w:t>LCJE   Program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color w:val="000000"/>
                        </w:rPr>
                        <w:t>Th</w:t>
                      </w:r>
                      <w:r>
                        <w:rPr/>
                        <w:t>ursday 10 Febr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71915</wp:posOffset>
                </wp:positionH>
                <wp:positionV relativeFrom="page">
                  <wp:posOffset>2621915</wp:posOffset>
                </wp:positionV>
                <wp:extent cx="5798185" cy="7461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7:30</w:t>
                              <w:tab/>
                              <w:t>Prayer Meeting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8:00</w:t>
                              <w:tab/>
                              <w:t xml:space="preserve">Breakfast  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9:00</w:t>
                              <w:tab/>
                              <w:t>Morning Session--- Moderator: Lawrence Hirsch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Worship. Led by Ann Hilsden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9:15</w:t>
                              <w:tab/>
                              <w:t>Replacing Replacement Theology: Wayne Hilsden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10:00</w:t>
                              <w:tab/>
                              <w:t>Q/A with speaker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 xml:space="preserve">10:10   Report from the field: </w:t>
                            </w:r>
                            <w:r>
                              <w:rPr>
                                <w:rFonts w:cs="Arial" w:ascii="Corbel" w:hAnsi="Corbel"/>
                                <w:szCs w:val="30"/>
                              </w:rPr>
                              <w:t>Shuk Yin Chan (CPM, Hong Kong)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10:17</w:t>
                              <w:tab/>
                              <w:t>Report from the field: Kai Chan Park (CWI)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10:22</w:t>
                              <w:tab/>
                              <w:t xml:space="preserve">Answering Objection #3: The Bible shows more than one method of how to atone for sins:  Lawrence Hirsch 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1030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11:00</w:t>
                              <w:tab/>
                              <w:t xml:space="preserve"> Biblical Theology of Mission: Bob Mendelsohn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11:30</w:t>
                              <w:tab/>
                              <w:t xml:space="preserve"> Spontaneous five-minute contributions by participants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12</w:t>
                              <w:tab/>
                              <w:t>End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12:30</w:t>
                              <w:tab/>
                              <w:t xml:space="preserve">Lunch 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2:00</w:t>
                              <w:tab/>
                              <w:t>Afternoon Session--- Moderator: Rahel Landrum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2:00</w:t>
                              <w:tab/>
                              <w:t>Jacob, Righteous Patriarch or Conniver: Ashley Crane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2:40</w:t>
                              <w:tab/>
                              <w:t>Report from the field: Des Rubie (JFJ/NZ)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2:47</w:t>
                              <w:tab/>
                              <w:t>Conversation about LCWE statement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2:54</w:t>
                              <w:tab/>
                              <w:t>Book reports: What’s new in messianic literature (Ashley Crane and Paul Cohen)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3:25</w:t>
                              <w:tab/>
                              <w:t>What is messianic worship? Ann Hilsden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3:50</w:t>
                              <w:tab/>
                              <w:t>Q/A with Ann, Ashley and Paul</w:t>
                              <w:tab/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4:00</w:t>
                              <w:tab/>
                              <w:t>Afternoon tea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Freetime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6:00  Dinner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7:00</w:t>
                              <w:tab/>
                              <w:t>Evening session: Moderator: Ashley Crane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7:00</w:t>
                              <w:tab/>
                              <w:t>What’s missing in Jewish missions today?: Fraser Harding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7:30</w:t>
                              <w:tab/>
                              <w:t>Testimony: Martin Pakula</w:t>
                            </w:r>
                          </w:p>
                          <w:p>
                            <w:pPr>
                              <w:pStyle w:val="NoteLevel1"/>
                              <w:ind w:left="720" w:hanging="720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7:40</w:t>
                              <w:tab/>
                              <w:t>Answering objection #4: The book of Psalms is not about Messiah.              Paul Cohen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7:50</w:t>
                              <w:tab/>
                              <w:t>Report from the field: Rahel Landrum (Jews for Jesus)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7:57</w:t>
                              <w:tab/>
                              <w:t>Ethical considerations for Jewish Evangelism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8:27</w:t>
                              <w:tab/>
                              <w:t xml:space="preserve">Q/A with speakers 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ab/>
                              <w:t>8:45</w:t>
                              <w:tab/>
                              <w:t>End session with prayer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</w:rPr>
                              <w:t>9:00   Supper</w:t>
                            </w:r>
                          </w:p>
                          <w:p>
                            <w:pPr>
                              <w:pStyle w:val="NoteLevel1"/>
                              <w:rPr>
                                <w:rFonts w:ascii="Corbel" w:hAnsi="Corbel" w:cs="Corbe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00"/>
                              <w:rPr>
                                <w:rFonts w:ascii="Corbel" w:hAnsi="Corbel" w:cs="Corbe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rbel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587.55pt;mso-wrap-distance-left:9.05pt;mso-wrap-distance-right:9.05pt;mso-wrap-distance-top:0pt;mso-wrap-distance-bottom:0pt;margin-top:206.45pt;mso-position-vertical-relative:page;margin-left:706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7:30</w:t>
                        <w:tab/>
                        <w:t>Prayer Meeting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8:00</w:t>
                        <w:tab/>
                        <w:t xml:space="preserve">Breakfast  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9:00</w:t>
                        <w:tab/>
                        <w:t>Morning Session--- Moderator: Lawrence Hirsch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Worship. Led by Ann Hilsden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9:15</w:t>
                        <w:tab/>
                        <w:t>Replacing Replacement Theology: Wayne Hilsden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10:00</w:t>
                        <w:tab/>
                        <w:t>Q/A with speaker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 xml:space="preserve">10:10   Report from the field: </w:t>
                      </w:r>
                      <w:r>
                        <w:rPr>
                          <w:rFonts w:cs="Arial" w:ascii="Corbel" w:hAnsi="Corbel"/>
                          <w:szCs w:val="30"/>
                        </w:rPr>
                        <w:t>Shuk Yin Chan (CPM, Hong Kong)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10:17</w:t>
                        <w:tab/>
                        <w:t>Report from the field: Kai Chan Park (CWI)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10:22</w:t>
                        <w:tab/>
                        <w:t xml:space="preserve">Answering Objection #3: The Bible shows more than one method of how to atone for sins:  Lawrence Hirsch 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1030</w:t>
                        <w:tab/>
                        <w:t>Morning tea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11:00</w:t>
                        <w:tab/>
                        <w:t xml:space="preserve"> Biblical Theology of Mission: Bob Mendelsohn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11:30</w:t>
                        <w:tab/>
                        <w:t xml:space="preserve"> Spontaneous five-minute contributions by participants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12</w:t>
                        <w:tab/>
                        <w:t>End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12:30</w:t>
                        <w:tab/>
                        <w:t xml:space="preserve">Lunch 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2:00</w:t>
                        <w:tab/>
                        <w:t>Afternoon Session--- Moderator: Rahel Landrum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2:00</w:t>
                        <w:tab/>
                        <w:t>Jacob, Righteous Patriarch or Conniver: Ashley Crane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2:40</w:t>
                        <w:tab/>
                        <w:t>Report from the field: Des Rubie (JFJ/NZ)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2:47</w:t>
                        <w:tab/>
                        <w:t>Conversation about LCWE statement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2:54</w:t>
                        <w:tab/>
                        <w:t>Book reports: What’s new in messianic literature (Ashley Crane and Paul Cohen)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3:25</w:t>
                        <w:tab/>
                        <w:t>What is messianic worship? Ann Hilsden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3:50</w:t>
                        <w:tab/>
                        <w:t>Q/A with Ann, Ashley and Paul</w:t>
                        <w:tab/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4:00</w:t>
                        <w:tab/>
                        <w:t>Afternoon tea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Freetime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6:00  Dinner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7:00</w:t>
                        <w:tab/>
                        <w:t>Evening session: Moderator: Ashley Crane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7:00</w:t>
                        <w:tab/>
                        <w:t>What’s missing in Jewish missions today?: Fraser Harding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7:30</w:t>
                        <w:tab/>
                        <w:t>Testimony: Martin Pakula</w:t>
                      </w:r>
                    </w:p>
                    <w:p>
                      <w:pPr>
                        <w:pStyle w:val="NoteLevel1"/>
                        <w:ind w:left="720" w:hanging="720"/>
                        <w:rPr/>
                      </w:pPr>
                      <w:r>
                        <w:rPr>
                          <w:rFonts w:cs="Corbel" w:ascii="Corbel" w:hAnsi="Corbel"/>
                        </w:rPr>
                        <w:tab/>
                        <w:t>7:40</w:t>
                        <w:tab/>
                        <w:t>Answering objection #4: The book of Psalms is not about Messiah.              Paul Cohen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7:50</w:t>
                        <w:tab/>
                        <w:t>Report from the field: Rahel Landrum (Jews for Jesus)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7:57</w:t>
                        <w:tab/>
                        <w:t>Ethical considerations for Jewish Evangelism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8:27</w:t>
                        <w:tab/>
                        <w:t xml:space="preserve">Q/A with speakers 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ab/>
                        <w:t>8:45</w:t>
                        <w:tab/>
                        <w:t>End session with prayer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</w:rPr>
                        <w:t>9:00   Supper</w:t>
                      </w:r>
                    </w:p>
                    <w:p>
                      <w:pPr>
                        <w:pStyle w:val="NoteLevel1"/>
                        <w:rPr>
                          <w:rFonts w:ascii="Corbel" w:hAnsi="Corbel" w:cs="Corbel"/>
                          <w:color w:val="FF0000"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color w:val="FF0000"/>
                          <w:sz w:val="22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00"/>
                        <w:rPr>
                          <w:rFonts w:ascii="Corbel" w:hAnsi="Corbel" w:cs="Corbel"/>
                          <w:color w:val="FF0000"/>
                          <w:sz w:val="22"/>
                        </w:rPr>
                      </w:pPr>
                      <w:r>
                        <w:rPr>
                          <w:rFonts w:cs="Corbel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9290</wp:posOffset>
                </wp:positionH>
                <wp:positionV relativeFrom="page">
                  <wp:posOffset>2027555</wp:posOffset>
                </wp:positionV>
                <wp:extent cx="625538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LCJE  Program         Wednesday 9 February 20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2.4pt;mso-wrap-distance-left:9.05pt;mso-wrap-distance-right:9.05pt;mso-wrap-distance-top:0pt;mso-wrap-distance-bottom:0pt;margin-top:159.65pt;mso-position-vertical-relative:page;margin-left:52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LCJE  Program         Wednesday 9 February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9290</wp:posOffset>
                </wp:positionH>
                <wp:positionV relativeFrom="page">
                  <wp:posOffset>2439035</wp:posOffset>
                </wp:positionV>
                <wp:extent cx="6255385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The conference continues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3B3612272BF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lpine Ash Conference Centr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, Toolangi VI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4.4pt;mso-wrap-distance-left:9.05pt;mso-wrap-distance-right:9.05pt;mso-wrap-distance-top:0pt;mso-wrap-distance-bottom:0pt;margin-top:192.05pt;mso-position-vertical-relative:page;margin-left:52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The conference continues        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3B3612272BF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lpine Ash Conference Centre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, Toolangi 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5015</wp:posOffset>
                </wp:positionH>
                <wp:positionV relativeFrom="page">
                  <wp:posOffset>2820670</wp:posOffset>
                </wp:positionV>
                <wp:extent cx="6318885" cy="685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30</w:t>
                              <w:tab/>
                              <w:t>Pray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00</w:t>
                              <w:tab/>
                              <w:t xml:space="preserve">Breakfa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ning Session--- Moderator: Eileen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</w:t>
                              <w:tab/>
                              <w:t>Worship. Led by Ann Hils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:15</w:t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Cs w:val="26"/>
                              </w:rPr>
                              <w:t xml:space="preserve">One Covenant for All (Dual Covenant Theology): </w:t>
                            </w:r>
                            <w:r>
                              <w:rPr/>
                              <w:t>Wayne Hils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9:55</w:t>
                              <w:tab/>
                              <w:t>Spontaneous five-minute contributions by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5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0:45</w:t>
                              <w:tab/>
                              <w:t xml:space="preserve">Power Point: Kaifeng Jews 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10:55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Creeds &amp; Theology: Expressing The Jewish Context - Benefits And Dangers: </w:t>
                            </w:r>
                            <w:r>
                              <w:rPr/>
                              <w:t>Paul Morris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11:30</w:t>
                              <w:tab/>
                              <w:t>Jewish Evangelism at Cape Town 2010 : What did we achieve?: Bodil Skj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72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>11:45</w:t>
                              <w:tab/>
                              <w:t>Answering objection #1. The Bible is bursting with celebrations of cruelty, therefore this disqualifies it as a book of morality: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Kon Michailid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1:55</w:t>
                              <w:tab/>
                              <w:t>Report from the field: Paul Cohen (Messiah.com.e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2:02</w:t>
                              <w:tab/>
                              <w:t>Report from the field: Mark Warren (David Hous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2:09</w:t>
                              <w:tab/>
                              <w:t>Pray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0</w:t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:30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0</w:t>
                              <w:tab/>
                              <w:t>Afternoon session--- Moderator: Bob Mendelsoh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Practitioners Forum</w:t>
                            </w:r>
                            <w:r>
                              <w:rPr/>
                              <w:t xml:space="preserve">:  Lessons from the Field, What’s working, what’s not working? </w:t>
                            </w:r>
                            <w:r>
                              <w:rPr>
                                <w:i/>
                              </w:rPr>
                              <w:t xml:space="preserve">Bring your pre-written questions on 3x5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aturing: Paul Cohen, Wayne Hilsden, Lawrence Hirsch, Rita Ivenskis, Mark Landrum, Natasha Michailidis, Eileen 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:00</w:t>
                              <w:tab/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Freetim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6:00     Din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:00</w:t>
                              <w:tab/>
                              <w:t xml:space="preserve">Evening session--- Moderator: Mark Landr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orship. Led by Ann Hilsden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7:15</w:t>
                              <w:tab/>
                              <w:t>Response to Paul Morris: Jewish identity: Our call: Lawrence Hir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:58</w:t>
                              <w:tab/>
                              <w:t xml:space="preserve">Reports from the field: Deane Woods (FOI)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:05</w:t>
                              <w:tab/>
                              <w:t>Reports from the field:  Natasha Michailidis (Russian Outreach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:12</w:t>
                              <w:tab/>
                              <w:t>Reports from the field:  Fraser Harding (PFI &amp; GNFI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8:19</w:t>
                              <w:tab/>
                              <w:t>Answering Objection #2: Abandoning Jewishness and Jewish culture seems the historical norm for Jewish followers of Jesus in the Church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2"/>
                                <w:szCs w:val="32"/>
                              </w:rPr>
                              <w:t xml:space="preserve">. Paul Morr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:29</w:t>
                              <w:tab/>
                              <w:t>Report from the field: Rita Ivenskis (Dom Mesi’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:36</w:t>
                              <w:tab/>
                              <w:t>Reports from the field: Paul Cohen (Ari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8:43 </w:t>
                              <w:tab/>
                              <w:t>Final songs and pray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:00     Supper</w:t>
                            </w:r>
                          </w:p>
                          <w:p>
                            <w:pPr>
                              <w:pStyle w:val="NoteLevel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39.9pt;mso-wrap-distance-left:9.05pt;mso-wrap-distance-right:9.05pt;mso-wrap-distance-top:0pt;mso-wrap-distance-bottom:0pt;margin-top:222.1pt;mso-position-vertical-relative:page;margin-left:59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30</w:t>
                        <w:tab/>
                        <w:t>Prayer Meet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800</w:t>
                        <w:tab/>
                        <w:t xml:space="preserve">Breakfa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ning Session--- Moderator: Eileen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0</w:t>
                        <w:tab/>
                        <w:t>Worship. Led by Ann Hils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:15</w:t>
                        <w:tab/>
                      </w:r>
                      <w:r>
                        <w:rPr>
                          <w:rFonts w:cs="Arial"/>
                          <w:i/>
                          <w:szCs w:val="26"/>
                        </w:rPr>
                        <w:t xml:space="preserve">One Covenant for All (Dual Covenant Theology): </w:t>
                      </w:r>
                      <w:r>
                        <w:rPr/>
                        <w:t>Wayne Hils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9:55</w:t>
                        <w:tab/>
                        <w:t>Spontaneous five-minute contributions by participan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15</w:t>
                        <w:tab/>
                        <w:t>Morning te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0:45</w:t>
                        <w:tab/>
                        <w:t xml:space="preserve">Power Point: Kaifeng Jews  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10:55</w:t>
                        <w:tab/>
                      </w:r>
                      <w:r>
                        <w:rPr>
                          <w:i/>
                          <w:sz w:val="22"/>
                        </w:rPr>
                        <w:t xml:space="preserve">Creeds &amp; Theology: Expressing The Jewish Context - Benefits And Dangers: </w:t>
                      </w:r>
                      <w:r>
                        <w:rPr/>
                        <w:t>Paul Morris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11:30</w:t>
                        <w:tab/>
                        <w:t>Jewish Evangelism at Cape Town 2010 : What did we achieve?: Bodil Skj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720"/>
                        <w:rPr>
                          <w:i/>
                          <w:i/>
                          <w:sz w:val="22"/>
                        </w:rPr>
                      </w:pPr>
                      <w:r>
                        <w:rPr/>
                        <w:t>11:45</w:t>
                        <w:tab/>
                        <w:t>Answering objection #1. The Bible is bursting with celebrations of cruelty, therefore this disqualifies it as a book of morality: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/>
                        <w:t>Kon Michailid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1:55</w:t>
                        <w:tab/>
                        <w:t>Report from the field: Paul Cohen (Messiah.com.es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2:02</w:t>
                        <w:tab/>
                        <w:t>Report from the field: Mark Warren (David Hous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2:09</w:t>
                        <w:tab/>
                        <w:t>Pray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10</w:t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:30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:00</w:t>
                        <w:tab/>
                        <w:t>Afternoon session--- Moderator: Bob Mendelsoh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Practitioners Forum</w:t>
                      </w:r>
                      <w:r>
                        <w:rPr/>
                        <w:t xml:space="preserve">:  Lessons from the Field, What’s working, what’s not working? </w:t>
                      </w:r>
                      <w:r>
                        <w:rPr>
                          <w:i/>
                        </w:rPr>
                        <w:t xml:space="preserve">Bring your pre-written questions on 3x5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aturing: Paul Cohen, Wayne Hilsden, Lawrence Hirsch, Rita Ivenskis, Mark Landrum, Natasha Michailidis, Eileen M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:00</w:t>
                        <w:tab/>
                        <w:t>Afternoon 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Freetim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6:00     Din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:00</w:t>
                        <w:tab/>
                        <w:t xml:space="preserve">Evening session--- Moderator: Mark Landr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orship. Led by Ann Hilsden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7:15</w:t>
                        <w:tab/>
                        <w:t>Response to Paul Morris: Jewish identity: Our call: Lawrence Hir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:58</w:t>
                        <w:tab/>
                        <w:t xml:space="preserve">Reports from the field: Deane Woods (FOI)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8:05</w:t>
                        <w:tab/>
                        <w:t>Reports from the field:  Natasha Michailidis (Russian Outreach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8:12</w:t>
                        <w:tab/>
                        <w:t>Reports from the field:  Fraser Harding (PFI &amp; GNFI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8:19</w:t>
                        <w:tab/>
                        <w:t>Answering Objection #2: Abandoning Jewishness and Jewish culture seems the historical norm for Jewish followers of Jesus in the Church</w:t>
                      </w:r>
                      <w:r>
                        <w:rPr>
                          <w:rFonts w:cs="Times" w:ascii="Times" w:hAnsi="Times"/>
                          <w:i/>
                          <w:sz w:val="22"/>
                          <w:szCs w:val="32"/>
                        </w:rPr>
                        <w:t xml:space="preserve">. Paul Morr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:29</w:t>
                        <w:tab/>
                        <w:t>Report from the field: Rita Ivenskis (Dom Mesi’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:36</w:t>
                        <w:tab/>
                        <w:t>Reports from the field: Paul Cohen (Ari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8:43 </w:t>
                        <w:tab/>
                        <w:t>Final songs and pray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:00     Supper</w:t>
                      </w:r>
                    </w:p>
                    <w:p>
                      <w:pPr>
                        <w:pStyle w:val="NoteLevel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652000</wp:posOffset>
                </wp:positionH>
                <wp:positionV relativeFrom="page">
                  <wp:posOffset>4521200</wp:posOffset>
                </wp:positionV>
                <wp:extent cx="4876800" cy="5080000"/>
                <wp:effectExtent l="635" t="0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5079960"/>
                          <a:chOff x="0" y="0"/>
                          <a:chExt cx="4876920" cy="50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469332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orbel" w:hAnsi="Corbel" w:eastAsia="Times New Roman" w:cs="Times New Roman"/>
                                  <w:color w:val="auto"/>
                                  <w:lang w:val="en-US" w:bidi="ar-SA"/>
                                </w:rPr>
                                <w:t>Lausanne Consultation on Jewish Evangeli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07800"/>
                            <a:ext cx="46933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765800"/>
                            <a:ext cx="46933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324160"/>
                            <a:ext cx="4693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510280"/>
                            <a:ext cx="4693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695680"/>
                            <a:ext cx="469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rbel" w:hAnsi="Corbel" w:eastAsia="Times New Roman" w:cs="Times New Roman"/>
                                  <w:color w:val="auto"/>
                                  <w:lang w:val="en-US" w:bidi="ar-SA"/>
                                </w:rPr>
                                <w:t>2nd AustralAsian conf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005280"/>
                            <a:ext cx="469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rbel" w:hAnsi="Corbel" w:eastAsia="Times New Roman" w:cs="Times New Roman"/>
                                  <w:color w:val="auto"/>
                                  <w:lang w:val="en-US" w:bidi="ar-SA"/>
                                </w:rPr>
                                <w:t>Toolangi V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315240"/>
                            <a:ext cx="429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rbel" w:hAnsi="Corbel" w:eastAsia="Times New Roman" w:cs="Times New Roman"/>
                                  <w:color w:val="auto"/>
                                  <w:lang w:val="en-US" w:bidi="ar-SA"/>
                                </w:rPr>
                                <w:t>8-11 February 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625920"/>
                            <a:ext cx="4290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0pt;margin-top:356pt;width:384pt;height:400pt" coordorigin="15200,7120" coordsize="7680,8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00;top:7120;width:7679;height:799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7263;width:7390;height:1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orbel" w:hAnsi="Corbel" w:eastAsia="Times New Roman" w:cs="Times New Roman"/>
                            <w:color w:val="auto"/>
                            <w:lang w:val="en-US" w:bidi="ar-SA"/>
                          </w:rPr>
                          <w:t>Lausanne Consultation on Jewish Evange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9022;width:739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9901;width:739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10780;width:7390;height:2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11073;width:7390;height:2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11365;width:7390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rbel" w:hAnsi="Corbel" w:eastAsia="Times New Roman" w:cs="Times New Roman"/>
                            <w:color w:val="auto"/>
                            <w:lang w:val="en-US" w:bidi="ar-SA"/>
                          </w:rPr>
                          <w:t>2nd AustralAsian con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3;top:11853;width:7390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rbel" w:hAnsi="Corbel" w:eastAsia="Times New Roman" w:cs="Times New Roman"/>
                            <w:color w:val="auto"/>
                            <w:lang w:val="en-US" w:bidi="ar-SA"/>
                          </w:rPr>
                          <w:t>Toolangi V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4;top:12341;width:6755;height: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rbel" w:hAnsi="Corbel" w:eastAsia="Times New Roman" w:cs="Times New Roman"/>
                            <w:color w:val="auto"/>
                            <w:lang w:val="en-US" w:bidi="ar-SA"/>
                          </w:rPr>
                          <w:t>8-11 February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4;top:12830;width:6755;height:2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963400</wp:posOffset>
            </wp:positionH>
            <wp:positionV relativeFrom="page">
              <wp:posOffset>3136900</wp:posOffset>
            </wp:positionV>
            <wp:extent cx="1828800" cy="431800"/>
            <wp:effectExtent l="0" t="0" r="0" b="0"/>
            <wp:wrapTight wrapText="bothSides">
              <wp:wrapPolygon edited="0">
                <wp:start x="-150" y="0"/>
                <wp:lineTo x="-150" y="20187"/>
                <wp:lineTo x="21600" y="20187"/>
                <wp:lineTo x="21600" y="8832"/>
                <wp:lineTo x="19485" y="0"/>
                <wp:lineTo x="-150" y="0"/>
              </wp:wrapPolygon>
            </wp:wrapTight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47800</wp:posOffset>
                </wp:positionH>
                <wp:positionV relativeFrom="page">
                  <wp:posOffset>7937500</wp:posOffset>
                </wp:positionV>
                <wp:extent cx="533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pt;mso-wrap-distance-left:9.05pt;mso-wrap-distance-right:9.05pt;mso-wrap-distance-top:0pt;mso-wrap-distance-bottom:0pt;margin-top:625pt;mso-position-vertical-relative:page;margin-left:111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4300</wp:posOffset>
                </wp:positionH>
                <wp:positionV relativeFrom="page">
                  <wp:posOffset>4775200</wp:posOffset>
                </wp:positionV>
                <wp:extent cx="35560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CJE AustralA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 Box 9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YDNEY NSW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u w:val="none"/>
                                </w:rPr>
                                <w:t>australia@lcj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ank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LCJE Accou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SB:  082.97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ccount #: 83.469.16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lcje.n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33pt;mso-wrap-distance-left:9.05pt;mso-wrap-distance-right:9.05pt;mso-wrap-distance-top:0pt;mso-wrap-distance-bottom:0pt;margin-top:376pt;mso-position-vertical-relative:page;margin-left:10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CJE AustralAsi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 Box 925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YDNEY NSW 2001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STRALI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40"/>
                            <w:u w:val="none"/>
                          </w:rPr>
                          <w:t>australia@lcje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anking information: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LCJE Account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SB:  082.973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ccount #: 83.469.1637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lcje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80000</wp:posOffset>
                </wp:positionH>
                <wp:positionV relativeFrom="page">
                  <wp:posOffset>5857875</wp:posOffset>
                </wp:positionV>
                <wp:extent cx="2082800" cy="147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6.5pt;mso-wrap-distance-left:9.05pt;mso-wrap-distance-right:9.05pt;mso-wrap-distance-top:0pt;mso-wrap-distance-bottom:0pt;margin-top:461.25pt;mso-position-vertical-relative:page;margin-left:40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24480" w:h="15840"/>
      <w:pgMar w:left="576" w:right="576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74650</wp:posOffset>
              </wp:positionH>
              <wp:positionV relativeFrom="page">
                <wp:posOffset>640080</wp:posOffset>
              </wp:positionV>
              <wp:extent cx="14776450" cy="88696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76560" cy="8869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5516"/>
                          </a:gs>
                          <a:gs pos="100000">
                            <a:srgbClr val="ffa2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5516" stroked="f" o:allowincell="f" style="position:absolute;margin-left:29.5pt;margin-top:50.4pt;width:1163.45pt;height:698.35pt;mso-wrap-style:none;v-text-anchor:middle;mso-position-horizontal-relative:page;mso-position-vertical-relative:page">
              <v:fill o:detectmouseclick="t" color2="#ffa20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365760</wp:posOffset>
          </wp:positionH>
          <wp:positionV relativeFrom="page">
            <wp:posOffset>438785</wp:posOffset>
          </wp:positionV>
          <wp:extent cx="14818360" cy="9159240"/>
          <wp:effectExtent l="0" t="0" r="0" b="0"/>
          <wp:wrapTight wrapText="bothSides">
            <wp:wrapPolygon edited="0">
              <wp:start x="-34" y="0"/>
              <wp:lineTo x="-34" y="1728"/>
              <wp:lineTo x="107" y="1906"/>
              <wp:lineTo x="735" y="1975"/>
              <wp:lineTo x="5218" y="2866"/>
              <wp:lineTo x="5359" y="2866"/>
              <wp:lineTo x="5359" y="2920"/>
              <wp:lineTo x="9842" y="3826"/>
              <wp:lineTo x="9993" y="3826"/>
              <wp:lineTo x="9993" y="3881"/>
              <wp:lineTo x="10728" y="4787"/>
              <wp:lineTo x="10772" y="6707"/>
              <wp:lineTo x="-34" y="9094"/>
              <wp:lineTo x="-34" y="14732"/>
              <wp:lineTo x="2551" y="15322"/>
              <wp:lineTo x="-34" y="15500"/>
              <wp:lineTo x="-34" y="21550"/>
              <wp:lineTo x="21581" y="21550"/>
              <wp:lineTo x="21581" y="21194"/>
              <wp:lineTo x="15140" y="21070"/>
              <wp:lineTo x="11987" y="20123"/>
              <wp:lineTo x="12066" y="17599"/>
              <wp:lineTo x="11659" y="17366"/>
              <wp:lineTo x="10915" y="17242"/>
              <wp:lineTo x="12031" y="16638"/>
              <wp:lineTo x="12031" y="9519"/>
              <wp:lineTo x="7433" y="7654"/>
              <wp:lineTo x="10728" y="6707"/>
              <wp:lineTo x="10772" y="4787"/>
              <wp:lineTo x="14653" y="4787"/>
              <wp:lineTo x="17577" y="4361"/>
              <wp:lineTo x="17541" y="3826"/>
              <wp:lineTo x="17657" y="3826"/>
              <wp:lineTo x="20323" y="2920"/>
              <wp:lineTo x="20323" y="2866"/>
              <wp:lineTo x="21581" y="2565"/>
              <wp:lineTo x="21581" y="0"/>
              <wp:lineTo x="-34" y="0"/>
            </wp:wrapPolygon>
          </wp:wrapTight>
          <wp:docPr id="25" name="OverlayInter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verlayInteri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18360" cy="915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0325735</wp:posOffset>
          </wp:positionH>
          <wp:positionV relativeFrom="page">
            <wp:posOffset>1586230</wp:posOffset>
          </wp:positionV>
          <wp:extent cx="337185" cy="860425"/>
          <wp:effectExtent l="0" t="0" r="0" b="0"/>
          <wp:wrapTight wrapText="bothSides">
            <wp:wrapPolygon edited="0">
              <wp:start x="6301" y="0"/>
              <wp:lineTo x="-222" y="5706"/>
              <wp:lineTo x="-1571" y="11413"/>
              <wp:lineTo x="3152" y="21014"/>
              <wp:lineTo x="14625" y="21014"/>
              <wp:lineTo x="16200" y="20381"/>
              <wp:lineTo x="14625" y="20381"/>
              <wp:lineTo x="21149" y="13315"/>
              <wp:lineTo x="21149" y="8242"/>
              <wp:lineTo x="14625" y="0"/>
              <wp:lineTo x="6301" y="0"/>
            </wp:wrapPolygon>
          </wp:wrapTight>
          <wp:docPr id="2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6" r="-3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280400</wp:posOffset>
              </wp:positionH>
              <wp:positionV relativeFrom="page">
                <wp:posOffset>457200</wp:posOffset>
              </wp:positionV>
              <wp:extent cx="6894830" cy="9144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720" cy="9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5516"/>
                          </a:gs>
                          <a:gs pos="100000">
                            <a:srgbClr val="ffa2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5516" stroked="f" o:allowincell="f" style="position:absolute;margin-left:652pt;margin-top:36pt;width:542.85pt;height:719.95pt;mso-wrap-style:none;v-text-anchor:middle;mso-position-horizontal-relative:page;mso-position-vertical-relative:page">
              <v:fill o:detectmouseclick="t" color2="#ffa200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ge">
                <wp:posOffset>457200</wp:posOffset>
              </wp:positionV>
              <wp:extent cx="6894830" cy="9144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720" cy="9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5516"/>
                          </a:gs>
                          <a:gs pos="100000">
                            <a:srgbClr val="ffa2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5516" stroked="f" o:allowincell="f" style="position:absolute;margin-left:28.4pt;margin-top:36pt;width:542.85pt;height:719.95pt;mso-wrap-style:none;v-text-anchor:middle;mso-position-horizontal-relative:page;mso-position-vertical-relative:page">
              <v:fill o:detectmouseclick="t" color2="#ffa20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8745" distR="118745" simplePos="0" locked="0" layoutInCell="0" allowOverlap="1" relativeHeight="8">
          <wp:simplePos x="0" y="0"/>
          <wp:positionH relativeFrom="page">
            <wp:posOffset>8255000</wp:posOffset>
          </wp:positionH>
          <wp:positionV relativeFrom="page">
            <wp:posOffset>438785</wp:posOffset>
          </wp:positionV>
          <wp:extent cx="6939280" cy="9189720"/>
          <wp:effectExtent l="0" t="0" r="0" b="0"/>
          <wp:wrapTight wrapText="bothSides">
            <wp:wrapPolygon edited="0">
              <wp:start x="-4326" y="0"/>
              <wp:lineTo x="-4326" y="350"/>
              <wp:lineTo x="-945" y="939"/>
              <wp:lineTo x="946" y="1010"/>
              <wp:lineTo x="8877" y="1908"/>
              <wp:lineTo x="9174" y="1908"/>
              <wp:lineTo x="9174" y="1964"/>
              <wp:lineTo x="8599" y="2862"/>
              <wp:lineTo x="8599" y="5725"/>
              <wp:lineTo x="2934" y="6075"/>
              <wp:lineTo x="-277" y="6440"/>
              <wp:lineTo x="-277" y="6679"/>
              <wp:lineTo x="-4326" y="7450"/>
              <wp:lineTo x="-4326" y="21539"/>
              <wp:lineTo x="21561" y="21539"/>
              <wp:lineTo x="21561" y="21244"/>
              <wp:lineTo x="17123" y="21006"/>
              <wp:lineTo x="13817" y="20052"/>
              <wp:lineTo x="13706" y="20052"/>
              <wp:lineTo x="21561" y="19448"/>
              <wp:lineTo x="21561" y="6973"/>
              <wp:lineTo x="16343" y="6679"/>
              <wp:lineTo x="8506" y="5725"/>
              <wp:lineTo x="8599" y="2862"/>
              <wp:lineTo x="10976" y="2862"/>
              <wp:lineTo x="19017" y="2146"/>
              <wp:lineTo x="19017" y="1908"/>
              <wp:lineTo x="21561" y="1669"/>
              <wp:lineTo x="21561" y="0"/>
              <wp:lineTo x="-4326" y="0"/>
            </wp:wrapPolygon>
          </wp:wrapTight>
          <wp:docPr id="29" name="Overlay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verlay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7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9280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9">
          <wp:simplePos x="0" y="0"/>
          <wp:positionH relativeFrom="page">
            <wp:posOffset>330200</wp:posOffset>
          </wp:positionH>
          <wp:positionV relativeFrom="page">
            <wp:posOffset>438785</wp:posOffset>
          </wp:positionV>
          <wp:extent cx="6939280" cy="9189720"/>
          <wp:effectExtent l="0" t="0" r="0" b="0"/>
          <wp:wrapTight wrapText="bothSides">
            <wp:wrapPolygon edited="0">
              <wp:start x="-73" y="0"/>
              <wp:lineTo x="-73" y="1486"/>
              <wp:lineTo x="1300" y="1908"/>
              <wp:lineTo x="3101" y="2076"/>
              <wp:lineTo x="10939" y="2862"/>
              <wp:lineTo x="12833" y="2862"/>
              <wp:lineTo x="12833" y="5725"/>
              <wp:lineTo x="7355" y="6075"/>
              <wp:lineTo x="4141" y="6440"/>
              <wp:lineTo x="4141" y="6679"/>
              <wp:lineTo x="-73" y="7520"/>
              <wp:lineTo x="-73" y="21539"/>
              <wp:lineTo x="25815" y="21539"/>
              <wp:lineTo x="25815" y="7998"/>
              <wp:lineTo x="21172" y="7633"/>
              <wp:lineTo x="12573" y="6679"/>
              <wp:lineTo x="12944" y="1964"/>
              <wp:lineTo x="12944" y="1908"/>
              <wp:lineTo x="13205" y="1908"/>
              <wp:lineTo x="21172" y="1010"/>
              <wp:lineTo x="21172" y="939"/>
              <wp:lineTo x="25815" y="588"/>
              <wp:lineTo x="25815" y="0"/>
              <wp:lineTo x="-73" y="0"/>
            </wp:wrapPolygon>
          </wp:wrapTight>
          <wp:docPr id="30" name="OverlayBack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verlayBackCov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617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9280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338070</wp:posOffset>
          </wp:positionH>
          <wp:positionV relativeFrom="page">
            <wp:posOffset>309245</wp:posOffset>
          </wp:positionV>
          <wp:extent cx="344805" cy="860425"/>
          <wp:effectExtent l="0" t="0" r="0" b="0"/>
          <wp:wrapTight wrapText="bothSides">
            <wp:wrapPolygon edited="0">
              <wp:start x="6301" y="0"/>
              <wp:lineTo x="-1571" y="8242"/>
              <wp:lineTo x="3152" y="21014"/>
              <wp:lineTo x="12600" y="21014"/>
              <wp:lineTo x="15750" y="20381"/>
              <wp:lineTo x="22274" y="12046"/>
              <wp:lineTo x="22274" y="8876"/>
              <wp:lineTo x="15750" y="0"/>
              <wp:lineTo x="6301" y="0"/>
            </wp:wrapPolygon>
          </wp:wrapTight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" r="-3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3096240</wp:posOffset>
          </wp:positionH>
          <wp:positionV relativeFrom="page">
            <wp:posOffset>309245</wp:posOffset>
          </wp:positionV>
          <wp:extent cx="337185" cy="860425"/>
          <wp:effectExtent l="0" t="0" r="0" b="0"/>
          <wp:wrapTight wrapText="bothSides">
            <wp:wrapPolygon edited="0">
              <wp:start x="6301" y="0"/>
              <wp:lineTo x="-222" y="5706"/>
              <wp:lineTo x="-1571" y="11413"/>
              <wp:lineTo x="3152" y="21014"/>
              <wp:lineTo x="14625" y="21014"/>
              <wp:lineTo x="16200" y="20381"/>
              <wp:lineTo x="14625" y="20381"/>
              <wp:lineTo x="21149" y="13315"/>
              <wp:lineTo x="21149" y="8242"/>
              <wp:lineTo x="14625" y="0"/>
              <wp:lineTo x="6301" y="0"/>
            </wp:wrapPolygon>
          </wp:wrapTight>
          <wp:docPr id="3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6" r="-3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rbel" w:hAnsi="Corbel" w:eastAsia="Times New Roman" w:cs="Times New Roman"/>
      <w:bCs/>
      <w:color w:val="FDBC4F"/>
      <w:sz w:val="8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orbel" w:hAnsi="Corbel" w:eastAsia="Times New Roman" w:cs="Times New Roman"/>
      <w:bCs/>
      <w:color w:val="FFFFFF"/>
      <w:sz w:val="4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rbel" w:hAnsi="Corbel" w:eastAsia="Times New Roman" w:cs="Times New Roman"/>
      <w:bCs/>
      <w:color w:val="FFFFFF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rbel" w:hAnsi="Corbel" w:eastAsia="Times New Roman" w:cs="Times New Roman"/>
      <w:b/>
      <w:bCs/>
      <w:i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742A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color w:val="FFFFFF"/>
      <w:sz w:val="28"/>
    </w:rPr>
  </w:style>
  <w:style w:type="character" w:styleId="TitleChar">
    <w:name w:val="Title Char"/>
    <w:qFormat/>
    <w:rPr>
      <w:rFonts w:ascii="Corbel" w:hAnsi="Corbel" w:eastAsia="Times New Roman" w:cs="Corbel"/>
      <w:color w:val="FFFFFF"/>
      <w:kern w:val="2"/>
      <w:sz w:val="48"/>
      <w:szCs w:val="52"/>
    </w:rPr>
  </w:style>
  <w:style w:type="character" w:styleId="SubtitleChar">
    <w:name w:val="Subtitle Char"/>
    <w:qFormat/>
    <w:rPr>
      <w:rFonts w:ascii="Corbel" w:hAnsi="Corbel" w:eastAsia="Times New Roman" w:cs="Corbel"/>
      <w:iCs/>
      <w:color w:val="FFFFFF"/>
      <w:sz w:val="20"/>
    </w:rPr>
  </w:style>
  <w:style w:type="character" w:styleId="DateChar">
    <w:name w:val="Date Char"/>
    <w:qFormat/>
    <w:rPr>
      <w:color w:val="E95516"/>
      <w:sz w:val="96"/>
    </w:rPr>
  </w:style>
  <w:style w:type="character" w:styleId="Heading1Char">
    <w:name w:val="Heading 1 Char"/>
    <w:qFormat/>
    <w:rPr>
      <w:rFonts w:ascii="Corbel" w:hAnsi="Corbel" w:eastAsia="Times New Roman" w:cs="Times New Roman"/>
      <w:bCs/>
      <w:color w:val="FDBC4F"/>
      <w:sz w:val="88"/>
      <w:szCs w:val="32"/>
    </w:rPr>
  </w:style>
  <w:style w:type="character" w:styleId="Heading2Char">
    <w:name w:val="Heading 2 Char"/>
    <w:qFormat/>
    <w:rPr>
      <w:rFonts w:ascii="Corbel" w:hAnsi="Corbel" w:eastAsia="Times New Roman" w:cs="Times New Roman"/>
      <w:bCs/>
      <w:color w:val="FFFFFF"/>
      <w:sz w:val="48"/>
      <w:szCs w:val="26"/>
    </w:rPr>
  </w:style>
  <w:style w:type="character" w:styleId="Heading3Char">
    <w:name w:val="Heading 3 Char"/>
    <w:qFormat/>
    <w:rPr>
      <w:rFonts w:ascii="Corbel" w:hAnsi="Corbel" w:eastAsia="Times New Roman" w:cs="Times New Roman"/>
      <w:bCs/>
      <w:color w:val="FFFFFF"/>
      <w:sz w:val="36"/>
    </w:rPr>
  </w:style>
  <w:style w:type="character" w:styleId="Heading4Char">
    <w:name w:val="Heading 4 Char"/>
    <w:qFormat/>
    <w:rPr>
      <w:rFonts w:ascii="Corbel" w:hAnsi="Corbel" w:eastAsia="Times New Roman" w:cs="Times New Roman"/>
      <w:b/>
      <w:bCs/>
      <w:iCs/>
      <w:color w:val="FFFFFF"/>
      <w:sz w:val="28"/>
    </w:rPr>
  </w:style>
  <w:style w:type="character" w:styleId="BodyTextChar">
    <w:name w:val="Body Text Char"/>
    <w:qFormat/>
    <w:rPr>
      <w:color w:val="FFFFFF"/>
      <w:sz w:val="20"/>
    </w:rPr>
  </w:style>
  <w:style w:type="character" w:styleId="ColorfulGridAccent1Char">
    <w:name w:val="Colorful Grid - Accent 1 Char"/>
    <w:qFormat/>
    <w:rPr>
      <w:color w:val="D95B02"/>
      <w:sz w:val="18"/>
    </w:rPr>
  </w:style>
  <w:style w:type="character" w:styleId="Heading6Char">
    <w:name w:val="Heading 6 Char"/>
    <w:qFormat/>
    <w:rPr>
      <w:rFonts w:ascii="Corbel" w:hAnsi="Corbel" w:eastAsia="Times New Roman" w:cs="Times New Roman"/>
      <w:i/>
      <w:iCs/>
      <w:color w:val="742A0B"/>
    </w:rPr>
  </w:style>
  <w:style w:type="character" w:styleId="Heading7Char">
    <w:name w:val="Heading 7 Char"/>
    <w:qFormat/>
    <w:rPr>
      <w:rFonts w:ascii="Corbel" w:hAnsi="Corbe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orbel" w:hAnsi="Corbel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orbel" w:hAnsi="Corbel" w:eastAsia="Times New Roman" w:cs="Times New Roman"/>
      <w:i/>
      <w:iCs/>
      <w:color w:val="363636"/>
      <w:sz w:val="20"/>
      <w:szCs w:val="20"/>
    </w:rPr>
  </w:style>
  <w:style w:type="character" w:styleId="InternetLink">
    <w:name w:val="Hyperlink"/>
    <w:rPr>
      <w:color w:val="C6110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orbel" w:hAnsi="Corbel" w:eastAsia="Times New Roman" w:cs="Corbel"/>
      <w:color w:val="FFFFFF"/>
      <w:kern w:val="2"/>
      <w:sz w:val="48"/>
      <w:szCs w:val="52"/>
    </w:rPr>
  </w:style>
  <w:style w:type="paragraph" w:styleId="TextBody">
    <w:name w:val="Body Text"/>
    <w:basedOn w:val="Normal"/>
    <w:pPr>
      <w:spacing w:before="0" w:after="200"/>
    </w:pPr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color w:val="FFFFFF"/>
      <w:sz w:val="28"/>
    </w:rPr>
  </w:style>
  <w:style w:type="paragraph" w:styleId="HeaderLeft">
    <w:name w:val="Header-Left"/>
    <w:basedOn w:val="Normal"/>
    <w:qFormat/>
    <w:pPr>
      <w:spacing w:before="200" w:after="60"/>
      <w:ind w:left="230" w:hanging="0"/>
    </w:pPr>
    <w:rPr>
      <w:rFonts w:ascii="Corbel" w:hAnsi="Corbel" w:eastAsia="Times New Roman" w:cs="Corbel"/>
      <w:color w:val="A70F03"/>
      <w:sz w:val="28"/>
      <w:szCs w:val="30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orbel" w:hAnsi="Corbel" w:eastAsia="Times New Roman" w:cs="Corbel"/>
      <w:iCs/>
      <w:color w:val="FFFFFF"/>
      <w:sz w:val="20"/>
    </w:rPr>
  </w:style>
  <w:style w:type="paragraph" w:styleId="Date">
    <w:name w:val="Date"/>
    <w:basedOn w:val="Normal"/>
    <w:next w:val="Normal"/>
    <w:qFormat/>
    <w:pPr>
      <w:jc w:val="center"/>
    </w:pPr>
    <w:rPr>
      <w:color w:val="E95516"/>
      <w:sz w:val="96"/>
    </w:rPr>
  </w:style>
  <w:style w:type="paragraph" w:styleId="Headline">
    <w:name w:val="Headline"/>
    <w:basedOn w:val="Normal"/>
    <w:qFormat/>
    <w:pPr>
      <w:jc w:val="center"/>
    </w:pPr>
    <w:rPr>
      <w:rFonts w:ascii="Corbel" w:hAnsi="Corbel" w:eastAsia="Times New Roman" w:cs="Corbel"/>
      <w:color w:val="E95516"/>
      <w:sz w:val="48"/>
    </w:rPr>
  </w:style>
  <w:style w:type="paragraph" w:styleId="ColorfulGridAccent1">
    <w:name w:val="Colorful Grid - Accent 1"/>
    <w:basedOn w:val="Normal"/>
    <w:next w:val="Normal"/>
    <w:qFormat/>
    <w:pPr>
      <w:jc w:val="center"/>
    </w:pPr>
    <w:rPr>
      <w:color w:val="D95B02"/>
      <w:sz w:val="18"/>
    </w:rPr>
  </w:style>
  <w:style w:type="paragraph" w:styleId="Organization">
    <w:name w:val="Organization"/>
    <w:basedOn w:val="Normal"/>
    <w:qFormat/>
    <w:pPr>
      <w:jc w:val="center"/>
    </w:pPr>
    <w:rPr>
      <w:b/>
      <w:color w:val="E95516"/>
      <w:sz w:val="36"/>
    </w:rPr>
  </w:style>
  <w:style w:type="paragraph" w:styleId="Attribution">
    <w:name w:val="Attribution"/>
    <w:basedOn w:val="Normal"/>
    <w:qFormat/>
    <w:pPr>
      <w:jc w:val="right"/>
    </w:pPr>
    <w:rPr>
      <w:i/>
      <w:color w:val="FDBC4F"/>
      <w:sz w:val="18"/>
    </w:rPr>
  </w:style>
  <w:style w:type="paragraph" w:styleId="ContactDetails">
    <w:name w:val="Contact Details"/>
    <w:basedOn w:val="Normal"/>
    <w:qFormat/>
    <w:pPr>
      <w:jc w:val="center"/>
    </w:pPr>
    <w:rPr>
      <w:b/>
      <w:color w:val="FFA200"/>
      <w:sz w:val="20"/>
    </w:rPr>
  </w:style>
  <w:style w:type="paragraph" w:styleId="NoteLevel1">
    <w:name w:val="Note Level 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Times New Roman"/>
    </w:rPr>
  </w:style>
  <w:style w:type="paragraph" w:styleId="NoteLevel2">
    <w:name w:val="Note Level 2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Times New Roman"/>
    </w:rPr>
  </w:style>
  <w:style w:type="paragraph" w:styleId="NoteLevel3">
    <w:name w:val="Note Level 3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Times New Roman"/>
    </w:rPr>
  </w:style>
  <w:style w:type="paragraph" w:styleId="NoteLevel4">
    <w:name w:val="Note Level 4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Times New Roman"/>
    </w:rPr>
  </w:style>
  <w:style w:type="paragraph" w:styleId="NoteLevel5">
    <w:name w:val="Note Level 5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Times New Roman"/>
    </w:rPr>
  </w:style>
  <w:style w:type="paragraph" w:styleId="NoteLevel6">
    <w:name w:val="Note Level 6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Times New Roman"/>
    </w:rPr>
  </w:style>
  <w:style w:type="paragraph" w:styleId="NoteLevel7">
    <w:name w:val="Note Level 7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Times New Roman"/>
    </w:rPr>
  </w:style>
  <w:style w:type="paragraph" w:styleId="NoteLevel8">
    <w:name w:val="Note Level 8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Times New Roman"/>
    </w:rPr>
  </w:style>
  <w:style w:type="paragraph" w:styleId="NoteLevel9">
    <w:name w:val="Note Level 9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australia@lcje.net" TargetMode="External"/><Relationship Id="rId8" Type="http://schemas.openxmlformats.org/officeDocument/2006/relationships/hyperlink" Target="mailto:australia@lcje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Bob Mendelsohn</dc:creator>
  <dc:description/>
  <cp:keywords/>
  <dc:language>en-US</dc:language>
  <cp:lastModifiedBy>Melnick Jim</cp:lastModifiedBy>
  <cp:lastPrinted>2013-07-12T09:24:00Z</cp:lastPrinted>
  <dcterms:modified xsi:type="dcterms:W3CDTF">2013-07-12T1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